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  <w:t>ООО «Зауральский продукт»</w:t>
      </w:r>
    </w:p>
    <w:p>
      <w:pPr>
        <w:pStyle w:val="Heading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с 07.02.2019 новый юр.адрес (новый КПП)</w:t>
      </w:r>
    </w:p>
    <w:p>
      <w:pPr>
        <w:pStyle w:val="Heading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Юр.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0089, г. Екатеринбург, бульвар Самоцветный, дом 5, офис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рузополучатель: </w:t>
      </w:r>
    </w:p>
    <w:p>
      <w:pPr>
        <w:pStyle w:val="Normal"/>
        <w:rPr/>
      </w:pPr>
      <w:r>
        <w:rPr>
          <w:sz w:val="28"/>
          <w:szCs w:val="28"/>
        </w:rPr>
        <w:t>456612, Челябинская обл., г. Копейск, ул. Кемеровская, д.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чтовый адрес</w:t>
      </w:r>
      <w:r>
        <w:rPr>
          <w:b/>
          <w:i/>
          <w:sz w:val="28"/>
          <w:szCs w:val="28"/>
        </w:rPr>
        <w:t xml:space="preserve">: 620073, </w:t>
      </w:r>
      <w:r>
        <w:rPr>
          <w:sz w:val="28"/>
          <w:szCs w:val="28"/>
        </w:rPr>
        <w:t>г. Екатеринбург, бульвар Самоцветный, дом 5, офис 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Н  6674331514       КПП  66790100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Н 1096674009783</w:t>
      </w:r>
    </w:p>
    <w:p>
      <w:pPr>
        <w:pStyle w:val="Normal"/>
        <w:rPr/>
      </w:pPr>
      <w:r>
        <w:rPr>
          <w:b/>
          <w:i/>
          <w:sz w:val="28"/>
          <w:szCs w:val="28"/>
        </w:rPr>
        <w:t>ОКПО 62030721        ОКВЭД 46.32, 46.3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р/с  40702810219330002620</w:t>
      </w:r>
      <w:r>
        <w:rPr>
          <w:b/>
          <w:i/>
          <w:sz w:val="18"/>
          <w:szCs w:val="28"/>
        </w:rPr>
        <w:t xml:space="preserve">  </w:t>
      </w:r>
      <w:r>
        <w:rPr>
          <w:b/>
          <w:i/>
          <w:szCs w:val="40"/>
        </w:rPr>
        <w:t xml:space="preserve"> в</w:t>
      </w:r>
      <w:r>
        <w:rPr>
          <w:b/>
          <w:i/>
          <w:sz w:val="18"/>
          <w:szCs w:val="28"/>
        </w:rPr>
        <w:t xml:space="preserve">  </w:t>
      </w:r>
      <w:r>
        <w:rPr>
          <w:b/>
          <w:i/>
        </w:rPr>
        <w:t>ФИЛИАЛЕ   «ЦЕНТРАЛЬНЫЙ» БАНК ВТБ (ПАО) к/с 30101810145250000411, БИК 0445254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ректор: </w:t>
      </w:r>
      <w:r>
        <w:rPr>
          <w:sz w:val="28"/>
          <w:szCs w:val="28"/>
        </w:rPr>
        <w:t>Марычев Михаил Юрьевич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. директор:</w:t>
      </w:r>
      <w:r>
        <w:rPr>
          <w:sz w:val="28"/>
          <w:szCs w:val="28"/>
        </w:rPr>
        <w:t>Коротнев Андрей Владимирович (дов. № 07 от 01.04.2024г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ный бухгалтер : </w:t>
      </w:r>
      <w:r>
        <w:rPr>
          <w:sz w:val="28"/>
          <w:szCs w:val="28"/>
        </w:rPr>
        <w:t>Хабарова Лариса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 8(343) 3051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рес эл. почты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Zauralprod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 оформлении УПД (счетов-фактур) просим обратить внимание на верное оформление реквизит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лучатель и его адрес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уральский продукт», 456612, Челябинская обл., г. Копейск, ул. Кемеровская, д.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Зауральский продукт»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89, г. Екатеринбург, бульвар Самоцветный, дом 5, офи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покупателя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4331514 / 66790100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истрационные данные в системе Меркурий: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3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ер предприят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обальный идентификатор предприят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456612, </w:t>
            </w:r>
            <w:r>
              <w:rPr>
                <w:color w:val="000000"/>
                <w:shd w:fill="F8F8F8" w:val="clear"/>
              </w:rPr>
              <w:t>Российская Федерация, Челябинская обл., г. Копейск, Кемеровская ул.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hd w:fill="F8F8F8" w:val="clear"/>
              </w:rPr>
              <w:t>RU56506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hd w:fill="F8F8F8" w:val="clear"/>
              </w:rPr>
              <w:t>f5635527-218a-4831-adfa-e86722bc159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uralpro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4:00Z</dcterms:created>
  <dc:creator>Миша</dc:creator>
  <dc:description/>
  <cp:keywords/>
  <dc:language>en-US</dc:language>
  <cp:lastModifiedBy>Professional</cp:lastModifiedBy>
  <cp:lastPrinted>2018-12-27T12:21:00Z</cp:lastPrinted>
  <dcterms:modified xsi:type="dcterms:W3CDTF">2024-08-06T05:41:00Z</dcterms:modified>
  <cp:revision>19</cp:revision>
  <dc:subject/>
  <dc:title>ООО «Зауральский продукт»</dc:title>
</cp:coreProperties>
</file>